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27.09.2024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54926396"/>
            <w:bookmarkStart w:id="1" w:name="__Fieldmark__0_165492639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54926396"/>
            <w:bookmarkStart w:id="3" w:name="__Fieldmark__1_165492639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654926396"/>
            <w:bookmarkStart w:id="5" w:name="__Fieldmark__2_1654926396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654926396"/>
            <w:bookmarkStart w:id="7" w:name="__Fieldmark__3_165492639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654926396"/>
            <w:bookmarkStart w:id="9" w:name="__Fieldmark__4_165492639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654926396"/>
            <w:bookmarkStart w:id="11" w:name="__Fieldmark__5_165492639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654926396"/>
            <w:bookmarkStart w:id="13" w:name="__Fieldmark__6_1654926396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654926396"/>
            <w:bookmarkStart w:id="15" w:name="__Fieldmark__7_165492639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654926396"/>
            <w:bookmarkStart w:id="17" w:name="__Fieldmark__8_165492639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654926396"/>
            <w:bookmarkStart w:id="19" w:name="__Fieldmark__9_165492639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654926396"/>
            <w:bookmarkStart w:id="21" w:name="__Fieldmark__10_1654926396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654926396"/>
            <w:bookmarkStart w:id="23" w:name="__Fieldmark__11_1654926396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654926396"/>
            <w:bookmarkStart w:id="25" w:name="__Fieldmark__12_165492639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654926396"/>
            <w:bookmarkStart w:id="27" w:name="__Fieldmark__13_165492639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654926396"/>
            <w:bookmarkStart w:id="29" w:name="__Fieldmark__14_165492639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654926396"/>
            <w:bookmarkStart w:id="31" w:name="__Fieldmark__15_165492639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654926396"/>
            <w:bookmarkStart w:id="33" w:name="__Fieldmark__16_165492639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77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/2024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00Z</dcterms:created>
  <dc:creator>www.contrastegitim.com</dc:creator>
  <dc:description/>
  <cp:keywords/>
  <dc:language>en-US</dc:language>
  <cp:lastModifiedBy>KMU</cp:lastModifiedBy>
  <cp:lastPrinted>2013-03-14T12:56:00Z</cp:lastPrinted>
  <dcterms:modified xsi:type="dcterms:W3CDTF">2024-09-13T06:57:00Z</dcterms:modified>
  <cp:revision>6</cp:revision>
  <dc:subject/>
  <dc:title>Süreç Sahibi</dc:title>
</cp:coreProperties>
</file>